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управления МБОУ «Заинская основная общеобразовательная школа № 5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, реализуемые в МБОУ «Заинская основная общеобразовательная школа № 5»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– Долгов Валерий Иванович, кабинет директор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ch536</w:t>
      </w:r>
      <w:r>
        <w:rPr>
          <w:rFonts w:cs="Times New Roman" w:ascii="Times New Roman" w:hAnsi="Times New Roman"/>
          <w:sz w:val="24"/>
          <w:szCs w:val="24"/>
        </w:rPr>
        <w:t>@mail.r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и директор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а Аделя Фаритовна – заместитель директора по УВР, кабинет завуч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adelya_mila@mail.r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Алсу Алиевна – заместитель директора по ВР, кабинет завуч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alsoushazaripova@mail.r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школьных методических объедин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саинова И.В. – гуманитарно-эстетического МО, кабинет №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husainova-ilsayar-valentinovn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ilsayar@yandex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каева Г.Г. – татарской филологии, кабинет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guliyaabdukaeva@mail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ллина Ф.Г. - естественно-научное  МО, кабинет №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http://infourok.ru/user/yarullina-flyuza-garifov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flyza5@mail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каева Г.Г. -  МО классных руководителей, кабинет №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guliyaabdukaeva@mail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уллина Г.М. – МО учителей начальных классов, кабинет №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guz.hamidullina2016@yandex.ru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служб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а Л.М.  – социальный педагог, кабинет №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ауленко И.И.  – педагог-организатор, кабинет завуч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служб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матуллина Г.П. – медсестра, медкабинет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-хозяйственная служба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бдуллина А.Н. – завхоз, кабинет завхоза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гулева О.С. – библиотекарь, в здании библиоте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husainova-ilsayar-valentino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3:00Z</dcterms:created>
  <dc:creator>Айгуль</dc:creator>
  <dc:description/>
  <cp:keywords/>
  <dc:language>en-US</dc:language>
  <cp:lastModifiedBy>аделя</cp:lastModifiedBy>
  <cp:lastPrinted>2015-10-09T12:12:00Z</cp:lastPrinted>
  <dcterms:modified xsi:type="dcterms:W3CDTF">2024-09-19T10:13:00Z</dcterms:modified>
  <cp:revision>2</cp:revision>
  <dc:subject/>
  <dc:title/>
</cp:coreProperties>
</file>